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Tight wrapText="bothSides">
              <wp:wrapPolygon edited="0">
                <wp:start x="-208" y="0"/>
                <wp:lineTo x="-208" y="21301"/>
                <wp:lineTo x="21494" y="21301"/>
                <wp:lineTo x="21494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Trinidad &amp; Tobago Powerboat Associ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2021 </w:t>
      </w:r>
      <w:r>
        <w:rPr>
          <w:b/>
          <w:bCs/>
          <w:sz w:val="38"/>
          <w:szCs w:val="38"/>
        </w:rPr>
        <w:t>Boat Registration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34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0"/>
        <w:gridCol w:w="5940"/>
      </w:tblGrid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boa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kept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ner of Boat/Capta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ing Address (1st line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ing Address (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line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ing Address (city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(h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(w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(cell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ing Class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ing Numb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ur of hull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ur of deck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th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/Model (mono/cat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ign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 of Manufactur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board/Outboard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Engines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/Model of engine/s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ubic Capacity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Rated Horsepowe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el Capacity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Crew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opy (Yes or No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so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certify that the above information is Correc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wner/Captain:                             Date: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***** For Official Use Only *****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d on the information contained herein, this boat is certified to race in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nd on Behalf of the TTPBA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 Paid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 xml:space="preserve">___       ___         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Yes)             (No)              (N/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 Amount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_____ / ______ / 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DD)                 (MM)                  (YY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29:00Z</dcterms:created>
  <dc:creator>Alfred Bell</dc:creator>
  <dc:description/>
  <cp:keywords/>
  <dc:language>en-US</dc:language>
  <cp:lastModifiedBy>Colin A. Mowser</cp:lastModifiedBy>
  <cp:lastPrinted>2012-03-21T14:59:00Z</cp:lastPrinted>
  <dcterms:modified xsi:type="dcterms:W3CDTF">2021-08-09T22:29:00Z</dcterms:modified>
  <cp:revision>2</cp:revision>
  <dc:subject/>
  <dc:title>Trinidad &amp; Tobago Powerboat Association</dc:title>
</cp:coreProperties>
</file>